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2"/>
        <w:gridCol w:w="2231"/>
        <w:gridCol w:w="688"/>
        <w:gridCol w:w="2167"/>
        <w:gridCol w:w="3320"/>
      </w:tblGrid>
      <w:tr>
        <w:trPr>
          <w:tblHeader w:val="true"/>
        </w:trPr>
        <w:tc>
          <w:tcPr>
            <w:tcW w:w="1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Miesiąc</w:t>
            </w:r>
          </w:p>
        </w:tc>
        <w:tc>
          <w:tcPr>
            <w:tcW w:w="2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Województwo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Dzień</w:t>
            </w:r>
          </w:p>
        </w:tc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Miejscowość</w:t>
            </w:r>
          </w:p>
        </w:tc>
        <w:tc>
          <w:tcPr>
            <w:tcW w:w="3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96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Szkoły podstawowe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stopad</w:t>
              <w:br/>
              <w:t>2012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łopol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rólówk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w Królówc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rzyszow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nr 1 w Przyszowej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karpac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głobień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w Zgłobniu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arnobrzeg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koła Podstawowa nr 9 im. bł. Jana Pawła II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rudzień</w:t>
              <w:br/>
              <w:t>2012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ubel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ublin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Niepubliczna Szkoła Podstawowa "Skrzydła"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5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ełm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nr 5 im. Marii Konopnickiej w Chełm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więtokrzy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karżysko-Kamienn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nr 5 w Skarżysku-Kamiennej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uchednió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amorządowa Szkoła Podstawowa im. Wandy Łyczkowskiej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yczeń</w:t>
              <w:br/>
              <w:t>2013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ódz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8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ódź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nr 37 im. Janusza Kusocińskiego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9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tkowice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w Wartkowicach Szkoła Podstawowa im. Marszałka Józefa Piłsudskiego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la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iałystok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nr 16 im. T. Kościuszki w Białymstoku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6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edwabne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im. Adama Mickiewicza w Jedwabnem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zowiec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arniew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olno-Przedszkolny w Karniew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szaw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iepubliczna Szkoła Podstawowa nr 47 Fundacji Primus</w:t>
            </w:r>
          </w:p>
        </w:tc>
      </w:tr>
      <w:tr>
        <w:trPr/>
        <w:tc>
          <w:tcPr>
            <w:tcW w:w="12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uty</w:t>
              <w:br/>
              <w:t>2013</w:t>
            </w:r>
          </w:p>
        </w:tc>
        <w:tc>
          <w:tcPr>
            <w:tcW w:w="2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ujawsko-pomorskie</w:t>
            </w:r>
          </w:p>
        </w:tc>
        <w:tc>
          <w:tcPr>
            <w:tcW w:w="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asin</w:t>
            </w:r>
          </w:p>
        </w:tc>
        <w:tc>
          <w:tcPr>
            <w:tcW w:w="3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Publicznych w Łasinie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adzyń Chełmiński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w Radzyniu Chełmińskim Szkoła Podstawowa im. gen. Jana Henryka Dąbrowskiego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rmińsko-mazur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abięty Wielkie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im. Ziemi Suskiej w Babiętach Wielkich</w:t>
            </w:r>
          </w:p>
        </w:tc>
      </w:tr>
      <w:tr>
        <w:trPr/>
        <w:tc>
          <w:tcPr>
            <w:tcW w:w="12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Elbląg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koła Podstawowa nr 18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zec</w:t>
              <w:br/>
              <w:t>2013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lą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rzosow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we Wrzosowej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3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aworzn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nr 7 z Oddziałami Integracyjnymi w Jaworzn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ol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czkó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Publiczna Szkoła Podstawowa nr 3 im. Jana Pawła II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ołczyn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ubliczna Szkoła Podstawowa nr 2 w Wołczynie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wiecień</w:t>
              <w:br/>
              <w:t>2013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ubu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9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ojadł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im. M. Kopernika w Bojadłach - Zespół Edukacyjny w Bojadłach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pinki Łużyckie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w Lipinkach Łużyckich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ielkopol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rześni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amorządowa Szkoła Podstawowa nr 6 im. Jana Pawła II we Wrześni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niezn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nr 5 im. Arkadego Fiedlera w Gnieźn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mor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ęczyce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, Szkoła Podstawowa im. Marii Konopnickiej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niszew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koła Podstawowa przy Zespole Szkół w Staniszewie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j</w:t>
              <w:br/>
              <w:t>2013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lnoślą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7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rocła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olno-Przedszkolny nr 1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8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ałbrzych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Publiczna Szkoła Podstawowa nr 28 im. Jana Pawła II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chodniopomor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czecin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Szkoła Podstawowa im. Michała Kmiecika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ryfin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koła Podstawowa nr 3</w:t>
            </w:r>
          </w:p>
        </w:tc>
      </w:tr>
      <w:tr>
        <w:trPr/>
        <w:tc>
          <w:tcPr>
            <w:tcW w:w="96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agwektabeli"/>
              <w:rPr/>
            </w:pPr>
            <w:r>
              <w:rPr/>
              <w:t>Szkoły gimnazjalne i ponadgimnazjalne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aździernik</w:t>
              <w:br/>
              <w:t>2013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łopol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8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arnó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Technicznych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9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ole-Górow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Gimnazjum nr 2 w Podolu-Górowej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karpac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yczyn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Publiczne Gimnazjum im. Jana Pawła II w Tyczyn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ielec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 Liceum Ogólnokształcące im. St. Konarskiego w Mielcu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stopad</w:t>
              <w:br/>
              <w:t>2013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lą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5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ubliniec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nr 1 im. A Mickiewicza w Lublińcu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6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ychy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Gimnazjum im. Josepha Conrada-Korzeniowskiego Społecznego Towarzystwa Oświatowego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opol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7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łuchołazy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w Głuchołazach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8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ambinowice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espół Szkół w Łambinowicach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rudzień</w:t>
              <w:br/>
              <w:t>2013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ubel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3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łęczó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ole Szkół im. Zygmunta Chmielewskiego w Nałęczow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emierniki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Publiczne Gimnazjum im. hm. M. S. Lisowskiego w Czemiernikach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więtokrzy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odzisła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Gimnazjum Nr 1 w Zespole Szkół w Wodzisławiu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ińczó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ceum Ogólnokształcące im. H. Kołłątaja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</w:rPr>
            </w:pPr>
            <w:r>
              <w:rPr/>
              <w:t>styczeń</w:t>
              <w:br/>
              <w:t>2014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łódz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4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Łódź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XLVII LO w ZSO Nr 8 im. S. Staszica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5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ydłó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Gimnazjum im. Marii Konopnickiej w Szydłow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mazowiec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ipsk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Ponadgimnazjalnych im. Jana Pawła II LO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kibniew-Podawce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ubliczne Gimnazjum nr 2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</w:rPr>
            </w:pPr>
            <w:r>
              <w:rPr/>
              <w:t>luty</w:t>
              <w:br/>
              <w:t>2014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kujawsko-pomor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rzeln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Gimnazjum im. Jana Dałkowskiego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5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uchol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Leśnych w Tucholi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</w:rPr>
            </w:pPr>
            <w:r>
              <w:rPr>
                <w:color w:val="FF0000"/>
              </w:rPr>
              <w:t>warmińsko-mazur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ziałdow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Zawodowych nr 1 w Działdow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owakow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espół Szkół w Nowakowie - Gminne Gimnazjum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zec</w:t>
              <w:br/>
              <w:t>2014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dla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4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zarna Białostocka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Gimnazjum im. Jana Pawła II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5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ugustó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Technikum nr 1 im. 2 Korpusu Polskiego w ACE w Augustow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ielkopol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8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oźmin Wielkopolski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I Liceum Ogólnokształcące im. Powstańców Wielkopolskich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ń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imnazjum Nr 1 w Gostyniu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wiecień</w:t>
              <w:br/>
              <w:t>2014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ubu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8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biegnie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w Dobiegniew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09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rzów Wielkopolski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Technicznych i Ogólnokształcących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olnoślą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hojnów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Gimnazjum nr 2 im. M. Kopernika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wiebodzice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espół Szkół Ogólnokształcących w Świebodzicach</w:t>
            </w:r>
          </w:p>
        </w:tc>
      </w:tr>
      <w:tr>
        <w:trPr/>
        <w:tc>
          <w:tcPr>
            <w:tcW w:w="1232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j</w:t>
              <w:br/>
              <w:t>2014</w:t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chodniopomor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0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zczecin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Gimnazjum nr 7 im. Sybiraków w Szczecin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ychowo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Zespół Szkół Ponadgimnazjalnych w Tychowie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restart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pomorskie</w:t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2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łupsk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sz w:val="4"/>
                <w:szCs w:val="4"/>
              </w:rPr>
            </w:pPr>
            <w:r>
              <w:rPr/>
              <w:t>Technikum nr 1 w Zespole Szkół Ponadgimnazjalnych nr 1 im. Noblistów Polskich</w:t>
            </w:r>
          </w:p>
        </w:tc>
      </w:tr>
      <w:tr>
        <w:trPr/>
        <w:tc>
          <w:tcPr>
            <w:tcW w:w="1232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1" w:type="dxa"/>
            <w:vMerge w:val="continue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3</w:t>
            </w:r>
          </w:p>
        </w:tc>
        <w:tc>
          <w:tcPr>
            <w:tcW w:w="21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łupsk</w:t>
            </w:r>
          </w:p>
        </w:tc>
        <w:tc>
          <w:tcPr>
            <w:tcW w:w="332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Zawartotabeli"/>
              <w:rPr>
                <w:color w:val="FF0000"/>
              </w:rPr>
            </w:pPr>
            <w:r>
              <w:rPr/>
              <w:t>Gimnazjum nr 5 im. Sejmu Polskiego w Słupsku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  <w:t>Terminy mogą ulec zmianie, uzależnione jest to występowaniem ferii zimowych w danych województw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32:38Z</dcterms:created>
  <dc:creator>Jarek Stefaniak</dc:creator>
  <dc:description/>
  <dc:language>en-US</dc:language>
  <cp:lastModifiedBy/>
  <cp:revision>0</cp:revision>
  <dc:subject/>
  <dc:title/>
</cp:coreProperties>
</file>